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i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AM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ami.nt-rt.ru</dc:creator>
  <dc:description/>
  <cp:keywords/>
  <dc:language>en-US</dc:language>
  <cp:lastModifiedBy>User</cp:lastModifiedBy>
  <cp:lastPrinted>2019-04-29T21:54:00Z</cp:lastPrinted>
  <dcterms:modified xsi:type="dcterms:W3CDTF">2023-05-20T19:29:00Z</dcterms:modified>
  <cp:revision>390</cp:revision>
  <dc:subject>GAMI || Опросный лист. Карта заказа на оборудование One Shot, One-Shot, OneShot, Уан Шот, Уан-Шот, УанШот, темперирующие, глазировочные, плавильные, вращающиеся, разливочные машины, конвейерные ленты, охлаждающие и нагревающие туннели, плавильные баки, аксессуары, устройства для упаковки, формовочные линии и др. Продажа продукции производства завода-изготовителя ГАМИ. Производитель Италия. Дилер ГКНТ. Поставка Россия, Казахстан.</dc:subject>
  <dc:title>GAMI || Опросный лист. Карта заказа на оборудование One Shot, One-Shot, OneShot, Уан Шот, Уан-Шот, УанШот, темперирующие, глазировочные, плавильные, вращающиеся, разливочные машины, конвейерные ленты, охлаждающие и нагревающие туннели, плавильные баки, аксессуары, устройства для упаковки, формовочные линии и др. Продажа продукции производства завода-изготовителя ГАМИ. Производитель Италия. Дилер ГКНТ. Поставка Россия, Казахстан.</dc:title>
</cp:coreProperties>
</file>